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HOUSING ASSISTAN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AUGUST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030A0"/>
          <w:sz w:val="24"/>
        </w:rPr>
      </w:pPr>
      <w:r>
        <w:rPr>
          <w:rFonts w:cs="Calibri" w:ascii="Calibri" w:hAnsi="Calibri"/>
          <w:b/>
          <w:color w:val="7030A0"/>
          <w:sz w:val="24"/>
        </w:rPr>
        <w:t xml:space="preserve">Communication from Thenue will be via email, please ensure the email address </w:t>
      </w:r>
    </w:p>
    <w:p>
      <w:pPr>
        <w:pStyle w:val="Normal"/>
        <w:ind w:left="708" w:hanging="0"/>
        <w:jc w:val="center"/>
        <w:rPr>
          <w:rFonts w:ascii="Calibri" w:hAnsi="Calibri" w:cs="Calibri"/>
          <w:b/>
          <w:b/>
          <w:sz w:val="24"/>
        </w:rPr>
      </w:pPr>
      <w:r>
        <w:rPr>
          <w:rFonts w:cs="Calibri" w:ascii="Calibri" w:hAnsi="Calibri"/>
          <w:b/>
          <w:color w:val="7030A0"/>
          <w:sz w:val="24"/>
        </w:rPr>
        <w:t>given is operational and check your Spam or Trash boxes for respon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possess a full current driving licence? </w:t>
            </w:r>
            <w:r>
              <w:rPr>
                <w:rFonts w:cs="Calibri" w:ascii="Calibri" w:hAnsi="Calibri"/>
                <w:b/>
                <w:bCs/>
                <w:sz w:val="24"/>
                <w:szCs w:val="24"/>
              </w:rPr>
              <w:t>E</w:t>
            </w:r>
            <w:r>
              <w:rPr>
                <w:rFonts w:cs="Calibri" w:ascii="Calibri" w:hAnsi="Calibri"/>
                <w:b/>
                <w:bCs/>
                <w:szCs w:val="22"/>
              </w:rPr>
              <w:t>ssential</w:t>
            </w:r>
            <w:r>
              <w:rPr>
                <w:rFonts w:cs="Calibri" w:ascii="Calibri" w:hAnsi="Calibri"/>
                <w:sz w:val="24"/>
                <w:szCs w:val="24"/>
              </w:rPr>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jc w:val="right"/>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tab/>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 xml:space="preserve">Please describe how your experience, skills and knowledge would enable you to meet the person specification for this post.  You should try to </w:t>
            </w:r>
            <w:r>
              <w:rPr>
                <w:rFonts w:cs="Calibri" w:ascii="Calibri" w:hAnsi="Calibri"/>
                <w:b/>
                <w:bCs w:val="false"/>
                <w:i w:val="false"/>
                <w:iCs/>
                <w:color w:val="7030A0"/>
                <w:sz w:val="24"/>
                <w:szCs w:val="24"/>
              </w:rPr>
              <w:t>show evidence</w:t>
            </w:r>
            <w:r>
              <w:rPr>
                <w:rFonts w:cs="Calibri" w:ascii="Calibri" w:hAnsi="Calibri"/>
                <w:i w:val="false"/>
                <w:iCs/>
                <w:sz w:val="24"/>
                <w:szCs w:val="24"/>
              </w:rPr>
              <w:t xml:space="preserv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Cs w:val="22"/>
              </w:rPr>
            </w:pPr>
            <w:r>
              <w:rPr>
                <w:rFonts w:cs="Calibri" w:ascii="Calibri" w:hAnsi="Calibri"/>
                <w:b/>
                <w:bCs/>
                <w:szCs w:val="22"/>
              </w:rPr>
              <w:t>EVID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szCs w:val="22"/>
              </w:rPr>
              <w:t>Good gener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Cs w:val="22"/>
              </w:rPr>
              <w:t>Higher English or equivalent, i.e work experience or work related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Cs w:val="22"/>
              </w:rPr>
              <w:t>Relevant degree</w:t>
            </w:r>
            <w:r>
              <w:rPr>
                <w:rFonts w:cs="Calibri" w:ascii="Calibri" w:hAnsi="Calibri"/>
                <w:szCs w:val="22"/>
                <w:lang w:val="en-US"/>
              </w:rPr>
              <w:t xml:space="preserve"> or diploma in a relevant discip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Cs w:val="22"/>
              </w:rPr>
              <w:t>Relevant professional qualification CIH Level 2 or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Cs w:val="22"/>
                <w:lang w:val="en-US"/>
              </w:rPr>
              <w:t>Experience of working within a social housing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Cs w:val="22"/>
              </w:rPr>
              <w:t xml:space="preserve">Experience of a broad range of duties within the field of housing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Experience of providing a front-line service to tenants or the general publi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working in partnership with a range of agencies, e.g social work, benefits agencies, pol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szCs w:val="22"/>
              </w:rPr>
              <w:t xml:space="preserve">Experience of dealing with enquiries in relation to allocations, neighbour disputes, general tenancy matters and any other service related enquir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lang w:val="en-US"/>
              </w:rPr>
              <w:t>Experience of data recording, processing and records management in relation to property or tenancy management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Knowledge and understanding of Home Master Housing Management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Knowledge of the main challenges affecting Social Landlords and tenancy rights and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lang w:val="en-US"/>
              </w:rPr>
              <w:t>Knowledge of the main communities where Thenue op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vidence of always taking a proactive approach to engaging with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lang w:val="en-US"/>
              </w:rPr>
              <w:t>Evidence of being able to</w:t>
            </w:r>
            <w:r>
              <w:rPr>
                <w:rFonts w:cs="Calibri" w:ascii="Calibri" w:hAnsi="Calibri"/>
                <w:szCs w:val="22"/>
              </w:rPr>
              <w:t xml:space="preserve"> prioritise</w:t>
            </w:r>
            <w:r>
              <w:rPr>
                <w:rFonts w:cs="Calibri" w:ascii="Calibri" w:hAnsi="Calibri"/>
                <w:szCs w:val="22"/>
                <w:lang w:val="en-US"/>
              </w:rPr>
              <w:t xml:space="preserve"> workloads, time and resources to agreed deadlines and bud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Evidence of excellent interpersonal, communication, Administration and organisational skill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vidence of ability to work as part of a team and on own initiativ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vidence of solid ability in using relevant software packages and use of email and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rPr>
                <w:rFonts w:ascii="Calibri" w:hAnsi="Calibri" w:cs="Calibri"/>
                <w:b/>
                <w:b/>
                <w:bCs/>
                <w:iCs/>
                <w:szCs w:val="22"/>
              </w:rPr>
            </w:pPr>
            <w:r>
              <w:rPr>
                <w:rFonts w:cs="Calibri" w:ascii="Calibri" w:hAnsi="Calibri"/>
                <w:b/>
                <w:bCs/>
                <w:iCs/>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rPr>
              <w:t>Has an assertive, confident and pro-active approach</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rPr>
              <w:t>Ability to think creatively to solve problem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rPr>
              <w:t>Fully embraces change in culture and working practic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rPr>
              <w:t>Ability to maintain confidentiality and committed to equal opportuniti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rPr>
              <w:t>Flexible/adaptable and ability to work under pressu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2"/>
              </w:rPr>
            </w:pPr>
            <w:r>
              <w:rPr>
                <w:rFonts w:cs="Calibri" w:ascii="Calibri" w:hAnsi="Calibri"/>
                <w:szCs w:val="22"/>
                <w:lang w:val="en-US"/>
              </w:rPr>
              <w:t>Willing to undertake training as necessary for performance of duties</w:t>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color w:val="7030A0"/>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896057937"/>
      <w:bookmarkStart w:id="8" w:name="__Fieldmark__0_896057937"/>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HA - AUG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TiZdFN1R1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8-01T15:35:00Z</dcterms:modified>
  <cp:revision>36</cp:revision>
  <dc:subject/>
  <dc:title>APPLICATION FOR EMPLOYMENT_</dc:title>
</cp:coreProperties>
</file>